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 марта  2006 г.</w:t>
        <w:tab/>
        <w:tab/>
        <w:tab/>
        <w:tab/>
        <w:tab/>
        <w:t xml:space="preserve">                        №  2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ипендии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реализации городской программы «Одаренные дети» на 2005 – 2007 годы ( решение Собрания депутатов города Алатыря от 30.06.2005г. № 39), руководствуясь ст. 25 Устава города Алатыря,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твердить Положения о стипендии главы города Алатыря учащимся общеобразовательных школ, учреждений дополнительного образования детей (Приложения 1,2,3)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Глава города Алатыря                                         М.В.Марискин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саева В.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</w:t>
      </w:r>
      <w:r>
        <w:rPr>
          <w:sz w:val="28"/>
          <w:szCs w:val="32"/>
        </w:rPr>
        <w:t xml:space="preserve">                                                           Приложение  № 1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чальник управления образования                            к постановлению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молодежной политики                                                главы города Алатыр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и г. Алаты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В.Н.Самойлов                                   от__________№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«___»_____________    2006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en-US"/>
        </w:rPr>
        <w:t xml:space="preserve"> </w:t>
      </w:r>
      <w:r>
        <w:rPr>
          <w:b/>
          <w:bCs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32"/>
        </w:rPr>
        <w:t>о стипендии главы  города  Алатыр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щимся  общеобразовательных учрежден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1"/>
        <w:rPr/>
      </w:pPr>
      <w:r>
        <w:rPr/>
        <w:t xml:space="preserve">       </w:t>
      </w:r>
      <w:r>
        <w:rPr/>
        <w:t>1.Общие положения.</w:t>
      </w:r>
    </w:p>
    <w:p>
      <w:pPr>
        <w:pStyle w:val="21"/>
        <w:rPr/>
      </w:pPr>
      <w:r>
        <w:rPr/>
      </w:r>
    </w:p>
    <w:p>
      <w:pPr>
        <w:pStyle w:val="31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.1.Положение о стипендии  главы  города  Алатыря разработано  во исполнение городской  программы «Одаренные дети» на 2005-2007 гг., утвержденной  решением Собрания депутатов города  Алатыря от 30.06.2005г.№39.</w:t>
      </w:r>
    </w:p>
    <w:p>
      <w:pPr>
        <w:pStyle w:val="31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Настоящее  Положение определяет порядок  назначения  стипендий 18 учащимся  общеобразовательных учреждений в объеме 100 рублей каждому за достигнутые успехи в области образова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2790" w:leader="none"/>
        </w:tabs>
        <w:rPr/>
      </w:pPr>
      <w:r>
        <w:rPr/>
        <w:t xml:space="preserve">       </w:t>
      </w:r>
      <w:r>
        <w:rPr/>
        <w:t>2.Порядок  выдвижения кандидатов на назначения стипендии  и организация принятия  решения о назначении  стипендии.</w:t>
      </w:r>
    </w:p>
    <w:p>
      <w:pPr>
        <w:pStyle w:val="21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Основанием  для выдвижения   кандидатов на назначение стипендии главы является: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/>
      </w:pPr>
      <w:r>
        <w:rPr>
          <w:sz w:val="28"/>
          <w:szCs w:val="32"/>
        </w:rPr>
        <w:tab/>
        <w:t>-</w:t>
      </w:r>
      <w:r>
        <w:rPr>
          <w:sz w:val="28"/>
        </w:rPr>
        <w:t>результативное участие в федеральных, республиканских и городских</w:t>
      </w:r>
      <w:r>
        <w:rPr>
          <w:sz w:val="28"/>
          <w:szCs w:val="32"/>
        </w:rPr>
        <w:tab/>
        <w:t xml:space="preserve"> </w:t>
      </w:r>
      <w:r>
        <w:rPr>
          <w:sz w:val="28"/>
        </w:rPr>
        <w:t>предметных состязаниях: олимпиадах, научно-практических  конференциях,  творческих предметных конкурсах; в спортивных  мероприятиях  федерального и республиканского  уровней;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особые успехи в различных областях школьных наук.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Количественное преимущество при выдвижении кандидатов имеют общеобразовательные  учреждения- призеры городских  предметных  состязаний по  итогам  учебного года,  результативно  участвующие в республиканских состязаниях; школы,  активно внедряющие  инновационные образовательные программы, получившие статус экспериментальных площадок республиканского и городского  уровней.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Общеобразовательные  учреждения, выдвигающие  кандидатов  на назначение стипендии, ежегодно в срок  до 10 января  направляют  в управление  образования и молодежной политики следующие материалы: представления на обучающихся, заверенные руководителями школ и согласованные  с лидерами органов  ученического самоуправления, выписка из протоколов заседаний  актива  органов  ученического  самоуправлени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2.4.Детско-юношеские спортивные школы имеют право рекомендовать общеобразовательным учреждениям своих кандидатов на назначение  стипендии за особые достижения в спортивной деятельно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2.5.Рассмотрение материалов, представляемых на  назначение стипендии, проводится на заседании комиссии  ,созданной при Совете  управления образования и молодежной политик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2.6. В состав комиссии, кроме  представителей Совета УО и МП, входят педагоги – инноваторы, учителя- обладатели  грантов  Президента РФ, премий Президента ЧР, победители республиканских  профессиональных конкурсов, руководители школ- призеров городских  предметных  состязаний, активисты городского  молодежного совета; численный  состав комиссии -7 человек; состав комиссии  ежегодно в январе  утверждается  приказом  управления   образования и молодежной  политики  администрации  город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2.7.По итогам  рассмотрения  представленных материалов  выносится решение о назначении  стипендий  и оформляется протоко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</w:t>
      </w:r>
      <w:r>
        <w:rPr>
          <w:sz w:val="28"/>
          <w:szCs w:val="32"/>
        </w:rPr>
        <w:t xml:space="preserve">                                                           Приложение  № 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чальник отдела культуры,                                        к постановлению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 делам национальностей,                                          главы города Алатыр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нформационной политик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архивного дела                                                            от__________№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дминистрации г. Алатырь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В.А. Исаева</w:t>
      </w:r>
    </w:p>
    <w:p>
      <w:pPr>
        <w:pStyle w:val="Normal"/>
        <w:jc w:val="both"/>
        <w:rPr/>
      </w:pPr>
      <w:r>
        <w:rPr>
          <w:sz w:val="28"/>
          <w:szCs w:val="32"/>
        </w:rPr>
        <w:t>«___»_____________    2006г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8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 стипендии главы  города  Алатыр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учащимся учреждений 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 области музыкального и художественного образова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.Общие положения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rPr/>
      </w:pPr>
      <w:r>
        <w:rPr/>
        <w:t xml:space="preserve">       </w:t>
      </w:r>
      <w:r>
        <w:rPr/>
        <w:t xml:space="preserve">1.1.Положение о стипендии  главы  города  Алатыря </w:t>
      </w:r>
      <w:r>
        <w:rPr>
          <w:szCs w:val="32"/>
        </w:rPr>
        <w:t xml:space="preserve">учащимся учреждений дополнительного образования детей </w:t>
      </w:r>
      <w:r>
        <w:rPr/>
        <w:t>в области музыкального и художественного образования разработано  во исполнение городской  программы «Одаренные дети» на 2005-2007 гг., утвержденной  решением Собрания депутатов города  Алатыря от 30.06.2005г.№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</w:t>
      </w:r>
      <w:r>
        <w:rPr/>
        <w:t>1.2.Настоящим  Положением определяется порядок  назначения и выплаты ежегодных  стипендий   учащимся  учреждений дополнительного образования детей  за достигнутые успехи в области музыкального и художественного образова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</w:t>
      </w:r>
      <w:r>
        <w:rPr/>
        <w:t xml:space="preserve">1.3.Стипендии назначаются ежегодно 6 учащимся учреждений дополнительного образования детей в области музыкального и художественного образования и выплачиваются ежемесячно в течение года в размере 100 рублей каждому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</w:t>
      </w:r>
      <w:r>
        <w:rPr/>
        <w:t>2. Порядок  выдвижения кандидатов на назначения стипендии  и организация принятия  решения о назначении  стипендии.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Учреждения дополнительного образования детей, выдвигающие  кандидатов  на назначение стипендии, ежегодно в срок  до 10 января  направляют  в отдел культуры, по делам национальностей, информационной политики и архивного дела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представления  и характеристики на учащихся,  заверенные руководителями школ и согласованные  с   малым педагогическим совет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>выписка из протокола заседания  малого педагогического совет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Представления   на получение стипендии на малый педагогический совет вносят заведующие отделениями после  обсуждения кандидатур на заседании секци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Основанием  для выдвижения   кандидатов на назначение стипендии глав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2790" w:leader="none"/>
        </w:tabs>
        <w:jc w:val="both"/>
        <w:rPr/>
      </w:pPr>
      <w:r>
        <w:rPr>
          <w:sz w:val="28"/>
        </w:rPr>
        <w:t xml:space="preserve">результативное участие в федеральных, республиканских и городских </w:t>
      </w:r>
      <w:r>
        <w:rPr>
          <w:sz w:val="28"/>
          <w:szCs w:val="32"/>
        </w:rPr>
        <w:t xml:space="preserve"> </w:t>
      </w:r>
      <w:r>
        <w:rPr>
          <w:sz w:val="28"/>
        </w:rPr>
        <w:t xml:space="preserve">  конкурсах и фестивалях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  <w:t>активная концертная и выставочная деятельность за период учебы.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4. Количественное преимущество при выдвижении кандидатов имеют отделения, имеющие наибольшее количество учащихся, а также принимающие активное участие в общественной жизни города и школы.</w:t>
      </w:r>
    </w:p>
    <w:p>
      <w:pPr>
        <w:pStyle w:val="Normal"/>
        <w:tabs>
          <w:tab w:val="clear" w:pos="708"/>
          <w:tab w:val="left" w:pos="435" w:leader="none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5. Рассмотрение материалов, представляемых на  назначение стипендии, проводится на заседании комиссии,  утверждаемой ежегодно приказом начальника отдела культуры, по делам национальностей, информационной политики и архивного дела администрации г.Алатырь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6. Численный  состав комиссии -7 человек. В состав комиссии, кроме  представителей отдела культуры и Совета  директоров  учреждений культуры, входят  представители учреждений культуры,  имеющие звание «Заслуженный работник культуры Чувашской Республики» и педагоги – новаторы, обладатели грантов Президента ЧР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7. По итогам  рассмотрения  представленных материалов  выносится решение комиссии о назначении  стипендий  и оформляется протоко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90" w:leader="none"/>
      </w:tabs>
      <w:ind w:right="1982" w:hanging="0"/>
      <w:jc w:val="right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both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790" w:leader="none"/>
      </w:tabs>
      <w:overflowPunct w:val="true"/>
      <w:autoSpaceDE w:val="true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8:00Z</dcterms:created>
  <dc:creator>Алексей</dc:creator>
  <dc:description/>
  <dc:language>en-US</dc:language>
  <cp:lastModifiedBy>Aleksander Grigoryev</cp:lastModifiedBy>
  <cp:lastPrinted>2004-10-08T10:37:00Z</cp:lastPrinted>
  <dcterms:modified xsi:type="dcterms:W3CDTF">2006-04-07T10:08:00Z</dcterms:modified>
  <cp:revision>2</cp:revision>
  <dc:subject/>
  <dc:title>                                                                             </dc:title>
</cp:coreProperties>
</file>